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天台种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最后的绿意在末世天台上的生存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背景下，天台种菜不仅是一种生存的技能，更是一种精神上的慰藉。人类社会面临着各种威胁，环境破坏、资源枯竭和经济危机等问题层出不穷，而在这些挑战中，通过自给自足的方式来保证食物安全显得尤为重要。</w:t>
      </w:r>
      <w:r>
        <w:rPr>
          <w:sz w:val="32"/>
          <w:szCs w:val="32"/>
        </w:rPr>
        <w:t>&lt;/p&gt;&lt;p&gt;&lt;img src="/static-img/yJ1ACFz5TOGtVIgpAZD0JdCYXf98xSCfpVX_MZ8DwlT1KUmkLBebna4pq4EbVrqa.jpeg"&gt;&lt;/p&gt;&lt;p&gt;</w:t>
      </w:r>
      <w:r>
        <w:rPr>
          <w:sz w:val="32"/>
          <w:szCs w:val="32"/>
        </w:rPr>
        <w:t>首先，我们可以从历史上学习。在中国古代，有许多文人墨客选择隐居山林，他们常常会利用自然条件进行种植，以此来减少对外界的依赖。例如，唐代诗人李白就曾经写道：“我住长江头，我负蓑衣裘。”他虽然身处乱世，但仍能以自己的手艺维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，我们也有很多案例证明末世天台种菜是可行且有益的策略。比如，一些城市居民开始采取“屋顶花园”或“社区共享农场”的模式，不仅解决了食物供应的问题，还增强了社区间的人际关系和互助精神。</w:t>
      </w:r>
      <w:r>
        <w:rPr>
          <w:sz w:val="32"/>
          <w:szCs w:val="32"/>
        </w:rPr>
        <w:t>&lt;/p&gt;&lt;p&gt;&lt;img src="/static-img/XlsSxgn1xuY_-lQrvXwpU9CYXf98xSCfpVX_MZ8DwlQ8XzEk9qTfhCHeZ9DTQbRl9sQBBFHPsi8OPJi978a7zSBESN4nTn06qVPY_wjAnliDxr8auSkYSU5KU1kxNmQP7taHU7EwWWPJZJnCLEJ09YGX1yRVs72hoZdVg19zgog.jpg"&gt;&lt;/p&gt;&lt;p&gt;</w:t>
      </w:r>
      <w:r>
        <w:rPr>
          <w:sz w:val="32"/>
          <w:szCs w:val="32"/>
        </w:rPr>
        <w:t>再者，对于那些想要真正逃离都市生活的人来说，可以考虑到偏远地区建立独立的小型农业基地。这需要一定的地理优势，比如海拔较高的地方气候干燥多风，有利于蔬菜成熟，同时也能够避免一些可能爆发的大规模灾害。但这同样要求个体具备相应的知识和技能，如土壤改良、水源管理以及病虫害防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现代，只要我们愿意去探索和实践，“末世天台种菜”将成为一种不可或缺的手段，它不仅能帮助我们生存下来，也能让我们的生命更加丰富多彩。</w:t>
      </w:r>
      <w:r>
        <w:rPr>
          <w:sz w:val="32"/>
          <w:szCs w:val="32"/>
        </w:rPr>
        <w:t>&lt;/p&gt;&lt;p&gt;&lt;img src="/static-img/igzQVWjXjaR14I0gF8E6ddCYXf98xSCfpVX_MZ8DwlQ8XzEk9qTfhCHeZ9DTQbRl9sQBBFHPsi8OPJi978a7zSBESN4nTn06qVPY_wjAnliDxr8auSkYSU5KU1kxNmQP7taHU7EwWWPJZJnCLEJ09YGX1yRVs72hoZdVg19zgog.jpeg"&gt;&lt;/p&gt;&lt;p&gt;&lt;a href = "/doc/638395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最后的绿意在末世天台上的生存与繁荣</w:t>
      </w:r>
      <w:r>
        <w:rPr>
          <w:sz w:val="32"/>
          <w:szCs w:val="32"/>
        </w:rPr>
        <w:t>.doc" rel="alternate" download="638395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最后的绿意在末世天台上的生存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